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должение дневника Учебной практики гр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70"/>
        <w:gridCol w:w="4173"/>
        <w:gridCol w:w="1523"/>
        <w:gridCol w:w="98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мастер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полнение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рма врем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салатов-коктейль: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4.1 Приготовление бутербродов, канапе, холодных закусок разнообразного ассорти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ru-RU"/>
              </w:rPr>
              <w:t>т.у.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готовление открытых  и закрытых бутерброд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сложных бутербродов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готовление закусочных бутербродов (канапе)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ru-RU"/>
              </w:rPr>
              <w:t xml:space="preserve">  </w:t>
            </w:r>
            <w:r>
              <w:rPr>
                <w:sz w:val="20"/>
                <w:szCs w:val="20"/>
                <w:lang w:bidi="ru-RU"/>
              </w:rPr>
              <w:t xml:space="preserve">Приготовление овощных и грибных закусок. Приготовление 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кусок из яиц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0</w:t>
            </w:r>
            <w:r>
              <w:rPr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5.1. Приготовление холодных блюд из рыбы, нерыбного водного сырья разнообразного ассорти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у.п. Приготовление блюд из соленой рыб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.05.20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у.п. Приготовление блюд из рыб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у.п. Приготовление блюд и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рыбного водного сырь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6.1 Приготовление холодных блюд из мяса, домашней птицы, дичи разнообразного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b/>
                <w:sz w:val="20"/>
                <w:szCs w:val="20"/>
                <w:lang w:bidi="ru-RU"/>
              </w:rPr>
              <w:t>ассортимен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.у.п.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готовление блюд из мяс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у.п.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готовление блюд из домашней птицы: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 по учебной  практике (дистанционное обучение) смотри методические рекоменд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19"/>
        <w:gridCol w:w="1078"/>
        <w:gridCol w:w="365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салатов-коктейль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. Выполнить практическо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салатов-коктейль: салат-коктейль </w:t>
            </w:r>
            <w:r>
              <w:rPr>
                <w:bCs/>
                <w:spacing w:val="-8"/>
                <w:sz w:val="20"/>
                <w:szCs w:val="20"/>
              </w:rPr>
              <w:t>Салат-коктейль из ветчины с огурцом и грушей.</w:t>
            </w:r>
            <w:r>
              <w:rPr>
                <w:bCs/>
                <w:spacing w:val="-1"/>
                <w:sz w:val="20"/>
                <w:szCs w:val="20"/>
              </w:rPr>
              <w:t xml:space="preserve"> Салат-коктейль креветочный</w:t>
            </w:r>
            <w:r>
              <w:rPr>
                <w:b/>
                <w:bCs/>
                <w:spacing w:val="-1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4.1 Приготовление бутербродов, канапе, холодных закусок разнообразного ассортимента. 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1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открытых  и закрытых бутербр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. Выполнить практическое зад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открытых  бутербродов: бутерброд с ветчиной или мясом, </w:t>
            </w:r>
            <w:r>
              <w:rPr>
                <w:sz w:val="22"/>
                <w:szCs w:val="22"/>
                <w:lang w:bidi="ru-RU"/>
              </w:rPr>
              <w:t>бутерброд с паштетом,</w:t>
            </w:r>
            <w:r>
              <w:rPr>
                <w:bCs/>
                <w:sz w:val="22"/>
                <w:szCs w:val="22"/>
              </w:rPr>
              <w:t xml:space="preserve"> Бутерброды с отварными мясными продуктами</w:t>
            </w:r>
            <w:r>
              <w:rPr>
                <w:sz w:val="20"/>
                <w:szCs w:val="20"/>
                <w:lang w:bidi="ru-RU"/>
              </w:rPr>
              <w:t xml:space="preserve"> Приготовление закрытых бутербродов :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сложных бутербродов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. Выполнить практическое зад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бутерброд с ветчиной, яйцом и огурцами; бутерброд с мясным  ассорти,  бутерброд с сельдью или килько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закусочных бутербродов (канапе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. Выполнить практическое зад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готовление закусочных бутербродов (канапе)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овощных и грибных закусок. Приготовление закусок из я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. Выполнить практическое зад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готовление овощных и грибных закусок: Редька с маслом или сметаной, помидоры фаршированные мясным салатом, икра баклажанная, грибы маринованные или соленые с луком, икра грибная. яйцо под майонезом с гарниром, яйца фаршированные сельдь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5.1. Приготовление холодных блюд из рыбы, нерыбного водного сырья разнообразного ассортимента18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5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соленой ры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. Выполнить практическое зад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рыбы: рыба соленая, шпроты, сардины с лимоном, килька с луком и масл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ры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. Выполнить практическое зад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рыбы: сельдь с гарниром, сельдь с картофелем и маслом. рыба отварная с соусом Польский,  рыба заливная с гарниром,  жареная рыба под маринадом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у.п. Приготовление блюд из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нерыбного водного сырь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дневник см. задание по учебной практике, инструкционную карту. Ответить на вопросы: 1.</w:t>
            </w:r>
            <w:r>
              <w:rPr>
                <w:sz w:val="20"/>
                <w:szCs w:val="20"/>
                <w:lang w:bidi="ru-RU"/>
              </w:rPr>
              <w:t xml:space="preserve"> Организация рабочего места. 2. Какое оборудование, производственный  инвентарь и посуду необходимо подготовить. 3. Блюда из  нерыбного водного сырья:  </w:t>
            </w:r>
            <w:r>
              <w:rPr>
                <w:bCs/>
                <w:sz w:val="20"/>
                <w:szCs w:val="20"/>
              </w:rPr>
              <w:t>Креветки в чесночном соусе. Креветки в маринаде из лайма и меда. Креветки в маринаде из лайма и меда. Морской гребешок или креветки заливные</w:t>
            </w:r>
            <w:r>
              <w:rPr>
                <w:sz w:val="20"/>
                <w:szCs w:val="20"/>
                <w:u w:val="single"/>
                <w:lang w:bidi="ru-RU"/>
              </w:rPr>
              <w:t xml:space="preserve"> 4.</w:t>
            </w:r>
            <w:r>
              <w:rPr>
                <w:sz w:val="20"/>
                <w:szCs w:val="20"/>
                <w:lang w:bidi="ru-RU"/>
              </w:rPr>
              <w:t>Требование к качеству. Сроки хран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.20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6.1 Приготовление холодных блюд из мяса, домашней птицы, дичи разнообразного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b/>
                <w:sz w:val="20"/>
                <w:szCs w:val="20"/>
                <w:lang w:bidi="ru-RU"/>
              </w:rPr>
              <w:t>ассортимент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.у.п.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готовление холодных блюд из мяс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лнить дневник см. задание по учебной практике, инструкционную карту. Ответить на вопросы: 1.</w:t>
            </w:r>
            <w:r>
              <w:rPr>
                <w:sz w:val="20"/>
                <w:szCs w:val="20"/>
                <w:lang w:bidi="ru-RU"/>
              </w:rPr>
              <w:t xml:space="preserve"> Организация рабочего места. 2. Какое оборудование, производственный  инвентарь и посуду необходимо подготовить. 3.Приготовить блюда из мяса: 2 порции: мясо  отварное с гарнир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Составить технологическую  схему  приготовления холодного блюда мясо или мясопродукты отварные с гарниром; студень говяжий. Паштет из печени. 5.Требование к качеству. Сроки  хранения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.20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у.п.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готовление  холодных блюд из домашней птицы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4" w:after="0"/>
              <w:ind w:right="24" w:hanging="0"/>
              <w:jc w:val="center"/>
              <w:rPr/>
            </w:pPr>
            <w:r>
              <w:rPr>
                <w:sz w:val="20"/>
                <w:szCs w:val="20"/>
              </w:rPr>
              <w:t>Заполнить дневник см. задание по учебной практике, инструкционную карту . Ответить на вопросы: 1.</w:t>
            </w:r>
            <w:r>
              <w:rPr>
                <w:sz w:val="20"/>
                <w:szCs w:val="20"/>
                <w:lang w:bidi="ru-RU"/>
              </w:rPr>
              <w:t xml:space="preserve"> Организация рабочего места. 2. Какое оборудование, производственный  инвентарь и посуду необходимо подготовить. 3.Приготовить блюдо из домашней птицы 2 порции</w:t>
            </w:r>
            <w:r>
              <w:rPr>
                <w:b/>
                <w:szCs w:val="22"/>
                <w:lang w:bidi="ru-RU"/>
              </w:rPr>
              <w:t>.</w:t>
            </w:r>
            <w:r>
              <w:rPr>
                <w:sz w:val="20"/>
                <w:szCs w:val="20"/>
                <w:lang w:bidi="ru-RU"/>
              </w:rPr>
              <w:t xml:space="preserve">Домашняя птица  жареная с гарниром. 4.Составить технологическую  схему приготовления холодных  блюд </w:t>
            </w:r>
            <w:r>
              <w:rPr>
                <w:bCs/>
                <w:sz w:val="20"/>
                <w:szCs w:val="20"/>
              </w:rPr>
              <w:t>Рулет из птицы , Филе из кур под майонезом заливное,   Корзиночки с птицей, запеченные   по-бобруйс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4.Требование к качеству. Сроки х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8:00Z</dcterms:created>
  <dc:creator>Mixail</dc:creator>
  <dc:description/>
  <cp:keywords/>
  <dc:language>en-US</dc:language>
  <cp:lastModifiedBy>Mixail</cp:lastModifiedBy>
  <dcterms:modified xsi:type="dcterms:W3CDTF">2020-05-15T15:17:00Z</dcterms:modified>
  <cp:revision>26</cp:revision>
  <dc:subject/>
  <dc:title/>
</cp:coreProperties>
</file>